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.Λ. ΑΜΠΕΛΟΚΗΠ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159"/>
        <w:gridCol w:w="6266"/>
        <w:gridCol w:w="77"/>
        <w:gridCol w:w="162"/>
      </w:tblGrid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ως κηδεμόνας του/της μαθητή/μαθήτριας </w:t>
            </w:r>
          </w:p>
        </w:tc>
        <w:tc>
          <w:tcPr>
            <w:tcW w:w="62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της Γ΄τάξης στην ειδικότητα </w:t>
            </w:r>
          </w:p>
        </w:tc>
        <w:tc>
          <w:tcPr>
            <w:tcW w:w="750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δε θα λάβει μέρος στις Πανελλήνιες εξετάσεις των ΕΠΑ.Λ. για την εισαγωγή των μαθητών σε σχολές τη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Τριτοβάθμιας Εκπαίδευσης,για το σχολικό έτος 2020-202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color w:val="000000"/>
          <w:szCs w:val="16"/>
        </w:rPr>
      </w:pPr>
      <w:r>
        <w:rPr>
          <w:sz w:val="18"/>
          <w:szCs w:val="16"/>
        </w:rPr>
        <w:t xml:space="preserve">Ημερομηνία:      </w:t>
      </w:r>
      <w:r>
        <w:rPr>
          <w:color w:val="000000"/>
          <w:szCs w:val="16"/>
        </w:rPr>
        <w:t>…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/…/ 2020</w:t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</w:rPr>
        <w:t>(Υπογραφή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9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11-26T09:56:00Z</dcterms:modified>
  <cp:revision>5</cp:revision>
  <dc:subject>Υπεύθυνη Δήλωση</dc:subject>
  <dc:title>Υπεύθυνη Δήλωση Ν. 1599/86</dc:title>
</cp:coreProperties>
</file>