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ΕΠΑ.Λ. ΑΜΠΕΛΟΚΗΠ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ως αυτό-κηδεμονευόμενος ενήλικος/κη μαθητής/μαθήτρια της Γ΄τάξης στο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ΕΠΑ.Λ. Αμπελοκήπων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ην ειδικότητα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 επιθυμώ να λάβω μέρος στις Πανελλήνιες εξετάσεις των ΕΠΑ.Λ. για την εισαγωγή των μαθητών σε σχολές της Τριτοβάθμιας Εκπαίδευσης,για το σχολικό έτος 2020-2021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color w:val="000000"/>
          <w:szCs w:val="16"/>
        </w:rPr>
      </w:pPr>
      <w:r>
        <w:rPr>
          <w:sz w:val="18"/>
          <w:szCs w:val="16"/>
        </w:rPr>
        <w:t xml:space="preserve">Ημερομηνία:      </w:t>
      </w:r>
      <w:r>
        <w:rPr>
          <w:color w:val="000000"/>
          <w:szCs w:val="16"/>
        </w:rPr>
        <w:t>… /…/ 2020</w:t>
      </w:r>
    </w:p>
    <w:p>
      <w:pPr>
        <w:pStyle w:val="TextBodyIndent"/>
        <w:ind w:left="0" w:right="484" w:hanging="0"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8"/>
        </w:rPr>
        <w:t>(Υπογραφή</w:t>
      </w:r>
      <w:r>
        <w:rPr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2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0-11-26T09:56:00Z</dcterms:modified>
  <cp:revision>5</cp:revision>
  <dc:subject>Υπεύθυνη Δήλωση</dc:subject>
  <dc:title>Υπεύθυνη Δήλωση Ν. 1599/86</dc:title>
</cp:coreProperties>
</file>